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center"/>
        <w:rPr>
          <w:rFonts w:ascii="RalewayRegular" w:hAnsi="RalewayRegular" w:cs="RalewayRegular"/>
          <w:bCs w:val="false"/>
          <w:caps/>
          <w:color w:val="484848"/>
          <w:sz w:val="28"/>
          <w:szCs w:val="28"/>
        </w:rPr>
      </w:pPr>
      <w:r>
        <w:rPr>
          <w:rFonts w:cs="RalewayRegular" w:ascii="RalewayRegular" w:hAnsi="RalewayRegular"/>
          <w:bCs w:val="false"/>
          <w:caps/>
          <w:color w:val="484848"/>
          <w:sz w:val="28"/>
          <w:szCs w:val="28"/>
        </w:rPr>
        <w:t>ПЕРЕЧЕНЬ НОРМАТИВНО-ПРАВОВЫХ ДОКУМЕНТОВ РЕГУЛИРУЮЩИХ ОКАЗАНИЕ МЕДИЦИНСКОЙ ПОМОЩИ ИНОСТРАННЫМ ГРАЖДАНАМ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Меморандум между Правительством Республики Беларусь и Правительством Туркменистана о сотрудничестве в области здравоохранения, медицинской (фармацевтической) науки, образования и об оказании медицинской помощи гражданам Республики Беларусь и Туркменистана, подписанный 05.11.2013 г. в г. Ашхабаде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от 16.06.2014 г. «О ратификации Меморандума между Правительством Республики Беларусь и Правительством Туркменистана о сотрудничестве в области здравоохранения, медицинской (фармацевтической) науки, образования и об оказании медицинской помощи гражданам Республики Беларусь и Туркменистана»;</w:t>
      </w:r>
    </w:p>
    <w:p>
      <w:pPr>
        <w:pStyle w:val="Normal"/>
        <w:numPr>
          <w:ilvl w:val="0"/>
          <w:numId w:val="2"/>
        </w:numPr>
        <w:spacing w:lineRule="atLeast" w:line="396" w:before="0" w:after="28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от 11.11.1991г. № 1224-XII «О социальной защите инвалидов в Республике Беларусь»</w:t>
      </w:r>
    </w:p>
    <w:p>
      <w:pPr>
        <w:pStyle w:val="Normal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9:00Z</dcterms:created>
  <dc:creator>Customer</dc:creator>
  <dc:description/>
  <cp:keywords/>
  <dc:language>en-US</dc:language>
  <cp:lastModifiedBy>Customer</cp:lastModifiedBy>
  <dcterms:modified xsi:type="dcterms:W3CDTF">2018-04-19T06:19:00Z</dcterms:modified>
  <cp:revision>1</cp:revision>
  <dc:subject/>
  <dc:title>ПЕРЕЧЕНЬ НОРМАТИВНО-ПРАВОВЫХ ДОКУМЕНТОВ РЕГУЛИРУЮЩИХ ОКАЗАНИЕ МЕДИЦИНСКОЙ ПОМОЩИ ИНОСТРАННЫМ ГРАЖДАНАМ</dc:title>
</cp:coreProperties>
</file>