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Cs w:val="false"/>
          <w:caps/>
          <w:color w:val="484848"/>
          <w:sz w:val="28"/>
          <w:szCs w:val="28"/>
        </w:rPr>
      </w:pPr>
      <w:r>
        <w:rPr>
          <w:rFonts w:cs="RalewayRegular" w:ascii="RalewayRegular" w:hAnsi="RalewayRegular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гражданстве Республики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ода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/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11.01.2007 № 02-3-12/738 «По вопросу оказания медицинской помощи иностранным гражданам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27.07.2007 № 08-2-04/2648 «Об оказании скорой и неотложной медицинской помощи иностранным гражданам»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19.12.2008 № 08-2-06/3599/14 «Об оказании медицинской помощи иностранным гражданам (лицам без гражданства, беженцам и др.) на территории Республики Беларусь в соответствии с действующими международными договорами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5:00Z</dcterms:created>
  <dc:creator>Customer</dc:creator>
  <dc:description/>
  <cp:keywords/>
  <dc:language>en-US</dc:language>
  <cp:lastModifiedBy>Customer</cp:lastModifiedBy>
  <dcterms:modified xsi:type="dcterms:W3CDTF">2018-04-19T06:15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