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, подписанное 27 марта 1997 года «Об оказании медицинской помощи гражданам государств-участников Содружества Независимых Государств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, подписанное 24 ноября 1998 года «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Соглашение между Министерством здравоохранения Республики Беларусь и Министерством Республики Таджикистан о сотрудничестве в области здравоохранения, подписанное 26 июля 2001 года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иностранных дел Республики Беларусь от 15.07.2014 № 18-37/14623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3:00Z</dcterms:created>
  <dc:creator>Customer</dc:creator>
  <dc:description/>
  <cp:keywords/>
  <dc:language>en-US</dc:language>
  <cp:lastModifiedBy>Customer</cp:lastModifiedBy>
  <dcterms:modified xsi:type="dcterms:W3CDTF">2018-04-19T06:14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