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00"/>
        <w:jc w:val="center"/>
        <w:rPr>
          <w:rFonts w:ascii="RalewayRegular" w:hAnsi="RalewayRegular" w:cs="RalewayRegular"/>
          <w:b w:val="false"/>
          <w:b w:val="false"/>
          <w:bCs w:val="false"/>
          <w:caps/>
          <w:color w:val="484848"/>
          <w:sz w:val="28"/>
          <w:szCs w:val="28"/>
        </w:rPr>
      </w:pPr>
      <w:r>
        <w:rPr>
          <w:rFonts w:cs="RalewayRegular" w:ascii="RalewayRegular" w:hAnsi="RalewayRegular"/>
          <w:b w:val="false"/>
          <w:bCs w:val="false"/>
          <w:caps/>
          <w:color w:val="484848"/>
          <w:sz w:val="28"/>
          <w:szCs w:val="28"/>
        </w:rPr>
        <w:t>ПЕРЕЧЕНЬ НОРМАТИВНО-ПРАВОВЫХ ДОКУМЕНТОВ РЕГУЛИРУЮЩИХ ОКАЗАНИЕ МЕДИЦИНСКОЙ ПОМОЩИ ИНОСТРАННЫМ ГРАЖДАНАМ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Закон Республики Беларусь «О здравоохранении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Закон Республики Беларусь «О гражданстве Республики Беларусь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Закон Республики Беларусь «О правовом положении иностранных граждан и лиц без гражданства в Республике Беларусь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Указ Президента Республики Беларусь от 25.08.2006 № 530«О страховой деятельности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/>
      </w:pPr>
      <w:r>
        <w:rPr>
          <w:rFonts w:cs="RalewayRegular" w:ascii="RalewayRegular" w:hAnsi="RalewayRegular"/>
          <w:color w:val="484848"/>
        </w:rPr>
        <w:t>письмо Министерства здравоохранения Республики Беларусь от 11.01.2007 № 02-3-12/738 «По вопросу оказания медицинской помощи иностранным гражданам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письмо Министерства здравоохранения Республики Беларусь от 27.07.2007 № 08-2-04/2648 «Об оказании скорой и неотложной медицинской помощи иностранным гражданам»;</w:t>
      </w:r>
    </w:p>
    <w:p>
      <w:pPr>
        <w:pStyle w:val="Normal"/>
        <w:numPr>
          <w:ilvl w:val="0"/>
          <w:numId w:val="2"/>
        </w:numPr>
        <w:spacing w:lineRule="atLeast" w:line="396" w:before="0" w:after="28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Закон Республики Беларусь от 11.11.1991г. № 1224-XII «О социальной защите инвалидов в Республике Беларусь»</w:t>
      </w:r>
    </w:p>
    <w:p>
      <w:pPr>
        <w:pStyle w:val="Normal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Regular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2:00Z</dcterms:created>
  <dc:creator>Customer</dc:creator>
  <dc:description/>
  <cp:keywords/>
  <dc:language>en-US</dc:language>
  <cp:lastModifiedBy>Customer</cp:lastModifiedBy>
  <dcterms:modified xsi:type="dcterms:W3CDTF">2018-04-19T06:13:00Z</dcterms:modified>
  <cp:revision>1</cp:revision>
  <dc:subject/>
  <dc:title>ПЕРЕЧЕНЬ НОРМАТИВНО-ПРАВОВЫХ ДОКУМЕНТОВ РЕГУЛИРУЮЩИХ ОКАЗАНИЕ МЕДИЦИНСКОЙ ПОМОЩИ ИНОСТРАННЫМ ГРАЖДАНАМ</dc:title>
</cp:coreProperties>
</file>