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 w:val="false"/>
          <w:b w:val="false"/>
          <w:bCs w:val="false"/>
          <w:caps/>
          <w:color w:val="484848"/>
          <w:sz w:val="32"/>
          <w:szCs w:val="32"/>
        </w:rPr>
      </w:pPr>
      <w:r>
        <w:rPr>
          <w:rFonts w:cs="RalewayRegular" w:ascii="RalewayRegular" w:hAnsi="RalewayRegular"/>
          <w:b w:val="false"/>
          <w:bCs w:val="false"/>
          <w:caps/>
          <w:color w:val="484848"/>
          <w:sz w:val="32"/>
          <w:szCs w:val="32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, подписанное 27 марта 1997 года «Об оказании медицинской помощи гражданам государств-участников Содружества Независимых Государств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, подписанное 24 ноября 1998 года «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Соглашение между Министерством здравоохранения Республики Беларусь и Министерством Республики Таджикистан о сотрудничестве в области здравоохранения, подписанное 26 июля 2001 года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иностранных дел Республики Беларусь от 15.07.2014 № 18-37/14623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0:00Z</dcterms:created>
  <dc:creator>Customer</dc:creator>
  <dc:description/>
  <cp:keywords/>
  <dc:language>en-US</dc:language>
  <cp:lastModifiedBy>Customer</cp:lastModifiedBy>
  <dcterms:modified xsi:type="dcterms:W3CDTF">2018-04-19T06:11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