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состоянии работы по пропаганде здорового образа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е «школ здоров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Главной целью здравоохранения было и остается улучшение здоровья населения, снижение заболеваемости на основе усиления профилактической направленности при широком вовлечении населения в формировании здорового образа жизн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Основными задачами деятельности по формированию здорового образа жизн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ение приоритетности профилактического направления в здравоохранении; (лучше предупредить, чем лечи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филактика социально значимых заболеваний;</w:t>
      </w:r>
    </w:p>
    <w:p>
      <w:pPr>
        <w:pStyle w:val="TextBodyIndent"/>
        <w:rPr/>
      </w:pPr>
      <w:r>
        <w:rPr>
          <w:sz w:val="28"/>
          <w:szCs w:val="28"/>
        </w:rPr>
        <w:t>3. повышение грамотности населения по вопросам сохранения и укрепления здоровь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формирование убеждения в престижности здорового поведения и воспитания потребности в здоровом образе жизн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также координация усилий всех специалистов медицинского профиля в данном направлении работы и обеспечение их тесного взаимодействия со средствами массовой информ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ГКБ №3 выполняются государственные программы, направленные на укрепление здоровья населения (отчет подается ежеквартально)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н мероприятий по минимизации воздействия азартных игр на население в  ГКБ №3 г.Гродно на 2016-2017г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еятельности стационара по формированию здорового образа жизни на 2016-2017г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конфессиональной сферы в ГКБ №3 г.Гродно на 2016-2020гг. и д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Широко используются возможности Интернет-ресурсов (размещается информация на сайте организации о проводимых Единых днях здоровья). В 2016 году размещено 45 материалов на сайте стационара по здоровому образу жизн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полном объеме имеются руководящие документы по ФЗОЖ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абота по ФЗОЖ ведется по годовому плану. В годовом плане ГКБ №3 по ФЗОЖ определены исполнители, сроки исполнения, ведется отметка о выполнен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тационаре организовано проведение Единых дней здоровья. Составляются планы, утверждаются главным врачом, отчеты предоставляются в ГУ «ГЗЦГЭ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профилактике табакокурения: издан приказ о запрете курения на территории больницы, размещены запрещающие знаки при входе в учреждение, на уголках здоровья, еженедельно зачитываются лекции по громкой связи в стационаре о пагубном влиянии табакокурения на организм человека. Курение запрещено для персонала, пациентов, а также посетителей во всех служебных помещениях и на прилегающей территории стационар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Разработана МКР в деятельности по ФЗОЖ (2007г.), показатели которой являются обязательными:</w:t>
      </w:r>
    </w:p>
    <w:p>
      <w:pPr>
        <w:pStyle w:val="Normal"/>
        <w:rPr/>
      </w:pPr>
      <w:r>
        <w:rPr>
          <w:b/>
          <w:sz w:val="28"/>
          <w:szCs w:val="28"/>
        </w:rPr>
        <w:t>1 –</w:t>
      </w:r>
      <w:r>
        <w:rPr>
          <w:sz w:val="28"/>
          <w:szCs w:val="28"/>
        </w:rPr>
        <w:t xml:space="preserve"> показатели работы со СМИ:</w:t>
      </w:r>
    </w:p>
    <w:p>
      <w:pPr>
        <w:pStyle w:val="Normal"/>
        <w:rPr/>
      </w:pPr>
      <w:r>
        <w:rPr>
          <w:sz w:val="28"/>
          <w:szCs w:val="28"/>
        </w:rPr>
        <w:t xml:space="preserve">а) показатель интенсивности пропаганды ЗОЖ: для расчета данного показателя используются </w:t>
      </w:r>
      <w:r>
        <w:rPr>
          <w:i/>
          <w:sz w:val="28"/>
          <w:szCs w:val="28"/>
        </w:rPr>
        <w:t>количество выступлений</w:t>
      </w:r>
      <w:r>
        <w:rPr>
          <w:sz w:val="28"/>
          <w:szCs w:val="28"/>
        </w:rPr>
        <w:t xml:space="preserve">, включая их повторные трансляции (публикации), </w:t>
      </w:r>
      <w:r>
        <w:rPr>
          <w:i/>
          <w:sz w:val="28"/>
          <w:szCs w:val="28"/>
        </w:rPr>
        <w:t>количество источников информации</w:t>
      </w:r>
      <w:r>
        <w:rPr>
          <w:sz w:val="28"/>
          <w:szCs w:val="28"/>
        </w:rPr>
        <w:t xml:space="preserve"> – общее число источников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б) показатель интенсивности деятельности врачей через СМИ: используются </w:t>
      </w:r>
      <w:r>
        <w:rPr>
          <w:i/>
          <w:sz w:val="28"/>
          <w:szCs w:val="28"/>
        </w:rPr>
        <w:t>количество выступлений в СМ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личество занятых врачебных ста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79"/>
        <w:gridCol w:w="1227"/>
        <w:gridCol w:w="1075"/>
        <w:gridCol w:w="1075"/>
        <w:gridCol w:w="1075"/>
        <w:gridCol w:w="1075"/>
      </w:tblGrid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6</w:t>
            </w:r>
          </w:p>
        </w:tc>
      </w:tr>
      <w:tr>
        <w:trPr>
          <w:trHeight w:val="6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в С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точников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ых врачебных став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в СМ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86918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04"/>
                              <w:gridCol w:w="401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42"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телевидению 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адио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ечати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3.65pt;mso-wrap-distance-left:9pt;mso-wrap-distance-right:9pt;mso-wrap-distance-top:0pt;mso-wrap-distance-bottom:0pt;margin-top:8.6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04"/>
                        <w:gridCol w:w="401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42"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телевидению 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ступлений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адио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чати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казатели группов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селением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С целью повышения информированности больных о заболеваниях, их течении, активного вовлечения в профилактический процесс </w:t>
      </w:r>
      <w:r>
        <w:rPr>
          <w:sz w:val="28"/>
          <w:szCs w:val="28"/>
          <w:u w:val="single"/>
        </w:rPr>
        <w:t>в учреждении функционирует четыре «школы здоровья»</w:t>
      </w:r>
      <w:r>
        <w:rPr>
          <w:sz w:val="28"/>
          <w:szCs w:val="28"/>
        </w:rPr>
        <w:t>: «Школа третьего возраста», «Школа позвоночника», «Школа здоровья» для больных артериальной гипертензией, «Школа душевного здоровья». Работа «школ здоровья» регламентирована приказом главного врача от 02.01.2015г. №1 «Об организации «школ здоровья» в УЗ «Городская клиническая больница №3 г. Гродно». Обучение проводится согласно «Информационно-методическому руководству по организации работы «школ здоровья» в лечебно-профилактических организациях области». Метод изложения материала: информационные сообщения, групповые дискуссии. Информация для пациентов размещена на стендах в отделениях. Имеются рефераты занятий. Ведется учет обуч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Анализ %-ного соотношения обученных в «школах здоровья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53"/>
        <w:gridCol w:w="1671"/>
        <w:gridCol w:w="1671"/>
        <w:gridCol w:w="1574"/>
        <w:gridCol w:w="142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%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ыполнения данного  показателя необходимо обеспечить 70-процентный охват обучением подлежащего контингента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инансирование мероприятий по ФЗОЖ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ывается сумма средств из прибыли, полученных в результате внебюджетной деятельности и использованных на деятельность по ФЗОЖ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едусматривается выделение из внебюджетных средств не менее 3% прибыли на организацию и проведение мероприятий по ФЗОЖ.</w:t>
      </w:r>
    </w:p>
    <w:p>
      <w:pPr>
        <w:pStyle w:val="Normal"/>
        <w:rPr/>
      </w:pPr>
      <w:r>
        <w:rPr>
          <w:sz w:val="28"/>
          <w:szCs w:val="28"/>
        </w:rPr>
        <w:t>За 2016 год выделено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7,60 бел.руб. на финансирование мероприятий по формированию здорового образа жизни пациентов, что соответствует 3,2% от внебюджетных средств стационар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казатель издательской деятельности: необходимо обеспечить издание типографским способом не менее 4-х наименований малых носителей информации в год по актуальным вопросам общественного здоровья тиражом более 200 экз. кажд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62"/>
        <w:gridCol w:w="1662"/>
        <w:gridCol w:w="1607"/>
        <w:gridCol w:w="1486"/>
        <w:gridCol w:w="134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менований М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(экз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казатели дефектов деятельности по ФЗОЖ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есвоевременное представление информации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е стоит забывать, что в должностных инструкциях врачей и средних медицинских работников включено 2 часа служебного времени ежемесячно на деятельность по формированию здорового образа жизн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оставлен план взаимодействия со СМИ, что даёт возможность более эффективно участвовать в пропаганде здорового образа жизни и равномерно распределить  выступления в СМИ н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ственная за работу по ФЗОЖ                                                     Н.И.Слапик</w:t>
      </w:r>
    </w:p>
    <w:p>
      <w:pPr>
        <w:pStyle w:val="Normal"/>
        <w:rPr>
          <w:szCs w:val="24"/>
        </w:rPr>
      </w:pPr>
      <w:r>
        <w:rPr>
          <w:szCs w:val="24"/>
        </w:rPr>
        <w:t>16.01.2017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0"/>
    </w:rPr>
  </w:style>
  <w:style w:type="character" w:styleId="Style16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11:00Z</dcterms:created>
  <dc:creator>Приемник</dc:creator>
  <dc:description/>
  <dc:language>en-US</dc:language>
  <cp:lastModifiedBy>Acer16012018</cp:lastModifiedBy>
  <cp:lastPrinted>2012-07-04T14:58:00Z</cp:lastPrinted>
  <dcterms:modified xsi:type="dcterms:W3CDTF">2018-06-17T16:11:00Z</dcterms:modified>
  <cp:revision>2</cp:revision>
  <dc:subject/>
  <dc:title/>
</cp:coreProperties>
</file>